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1351"/>
        <w:gridCol w:w="1300"/>
        <w:gridCol w:w="1175"/>
        <w:gridCol w:w="973"/>
        <w:gridCol w:w="1067"/>
        <w:gridCol w:w="1109"/>
        <w:gridCol w:w="101"/>
      </w:tblGrid>
      <w:tr>
        <w:trPr>
          <w:trHeight w:val="1035" w:hRule="atLeast"/>
        </w:trPr>
        <w:tc>
          <w:tcPr>
            <w:tcW w:w="963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  <w:szCs w:val="20"/>
              </w:rPr>
              <w:t>CALENDARIO SCOLASTICO NAZIONALE</w:t>
            </w:r>
          </w:p>
        </w:tc>
      </w:tr>
      <w:tr>
        <w:trPr>
          <w:trHeight w:val="1035" w:hRule="atLeast"/>
        </w:trPr>
        <w:tc>
          <w:tcPr>
            <w:tcW w:w="963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  <w:color w:val="FF00FF"/>
                <w:sz w:val="20"/>
                <w:szCs w:val="20"/>
              </w:rPr>
              <w:t>Festività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tutte le domeniche; il 1° novembre, festa di tutti i Santi; l'8 dicembre, Immacolata Concezione; il 25 dicembre, Natale; il 26 dicembre; il 1° gennaio, Capodanno; il 6 gennaio, Epifania; il giorno di lunedì dopo Pasqua; il 25 aprile, anniversario della Liberazione; il 1° maggio, festa del Lavoro; il 2 giugno, festa nazionale della Repubblica; la festa del Santo Patrono</w:t>
            </w:r>
          </w:p>
        </w:tc>
      </w:tr>
      <w:tr>
        <w:trPr>
          <w:trHeight w:val="1035" w:hRule="atLeast"/>
        </w:trPr>
        <w:tc>
          <w:tcPr>
            <w:tcW w:w="963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ENDARI SCOLASTICI PER REGIONI E PROVINCE AUTONOME</w:t>
            </w:r>
          </w:p>
        </w:tc>
      </w:tr>
      <w:tr>
        <w:trPr/>
        <w:tc>
          <w:tcPr>
            <w:tcW w:w="25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00FF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REGIONI E PROVINCE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Inizio lezioni</w:t>
            </w:r>
          </w:p>
        </w:tc>
        <w:tc>
          <w:tcPr>
            <w:tcW w:w="451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Vacanze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Termine lezioni</w:t>
            </w:r>
          </w:p>
        </w:tc>
        <w:tc>
          <w:tcPr>
            <w:tcW w:w="1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embre 03</w:t>
            </w:r>
          </w:p>
        </w:tc>
        <w:tc>
          <w:tcPr>
            <w:tcW w:w="24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alizie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quali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e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gno 04</w:t>
            </w:r>
          </w:p>
        </w:tc>
        <w:tc>
          <w:tcPr>
            <w:tcW w:w="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embre 0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naio 0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e 04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PIEMONTE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VALLE D'AOST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4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3-25/2/0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LOMBARDI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7-14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TRENTO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3-24/2/0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BOLZANO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3/11/03;</w:t>
              <w:br/>
              <w:t>23-26/2/0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VENETO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FRIULI-VENEZIA G.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LIGURI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9 giorni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EMILIA ROMAGN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TOSCAN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UMBRI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/12/0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MARCHE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 giorni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LAZIO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MOLISE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5/2/0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ABRUZZO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CAMPANI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PUGLI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BASILICAT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/2/04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CALABRI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SICILI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4F4F4" w:val="clear"/>
            <w:vAlign w:val="center"/>
          </w:tcPr>
          <w:p>
            <w:pPr>
              <w:pStyle w:val="NormaleWeb"/>
              <w:spacing w:before="280" w:after="0"/>
              <w:rPr>
                <w:color w:val="FF9900"/>
              </w:rPr>
            </w:pPr>
            <w:r>
              <w:rPr>
                <w:b/>
                <w:bCs/>
                <w:color w:val="FF9900"/>
                <w:sz w:val="20"/>
                <w:szCs w:val="20"/>
              </w:rPr>
              <w:t>SARDEGNA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3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8-1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24/2/04</w:t>
              <w:br/>
              <w:t>28/4/04</w:t>
              <w:br/>
              <w:t> 2 giorni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eWeb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eWeb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03:00Z</dcterms:created>
  <dc:creator>sapere più</dc:creator>
  <dc:description/>
  <dc:language>en-US</dc:language>
  <cp:lastModifiedBy>sapere più</cp:lastModifiedBy>
  <dcterms:modified xsi:type="dcterms:W3CDTF">2003-08-01T15:17:00Z</dcterms:modified>
  <cp:revision>3</cp:revision>
  <dc:subject/>
  <dc:title>CALENDARIO SCOLASTICO NAZIONALE</dc:title>
</cp:coreProperties>
</file>